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n field BP and Infield Schedule</w:t>
      </w:r>
    </w:p>
    <w:p>
      <w:pPr>
        <w:pStyle w:val="Normal"/>
        <w:rPr/>
      </w:pPr>
      <w:r>
        <w:rPr>
          <w:b/>
          <w:sz w:val="28"/>
          <w:szCs w:val="28"/>
        </w:rPr>
        <w:t>Blessed Trinity</w:t>
      </w:r>
      <w:r>
        <w:rPr>
          <w:sz w:val="28"/>
          <w:szCs w:val="28"/>
        </w:rPr>
        <w:t>:</w:t>
        <w:br/>
      </w:r>
      <w:r>
        <w:rPr/>
        <w:t>Game 1 BP –</w:t>
        <w:tab/>
        <w:tab/>
        <w:t xml:space="preserve"> 5 PM Terry Park Clemente</w:t>
        <w:br/>
        <w:t>Game 1 Infield –</w:t>
        <w:tab/>
        <w:t xml:space="preserve"> 6:15 PM Terry Park Clemente</w:t>
      </w:r>
    </w:p>
    <w:p>
      <w:pPr>
        <w:pStyle w:val="Normal"/>
        <w:rPr/>
      </w:pPr>
      <w:r>
        <w:rPr/>
        <w:t xml:space="preserve">Game 2 BP – </w:t>
        <w:tab/>
        <w:tab/>
        <w:t>1 PM Terry Park Mack</w:t>
        <w:br/>
        <w:t>Game 2 Infield –</w:t>
        <w:tab/>
        <w:t>3 PM Terry Park Mack</w:t>
      </w:r>
    </w:p>
    <w:p>
      <w:pPr>
        <w:pStyle w:val="Normal"/>
        <w:rPr/>
      </w:pPr>
      <w:r>
        <w:rPr/>
        <w:t xml:space="preserve">Game 3 BP – </w:t>
        <w:tab/>
        <w:tab/>
        <w:t>10 AM Terry Park Mack</w:t>
        <w:br/>
        <w:t xml:space="preserve">Game 3 Infield – </w:t>
        <w:tab/>
        <w:t>11:15 AM Terry Park Mack</w:t>
      </w:r>
    </w:p>
    <w:p>
      <w:pPr>
        <w:pStyle w:val="Normal"/>
        <w:rPr/>
      </w:pPr>
      <w:r>
        <w:rPr>
          <w:b/>
          <w:sz w:val="28"/>
          <w:szCs w:val="28"/>
        </w:rPr>
        <w:t>Cartersville</w:t>
      </w:r>
      <w:r>
        <w:rPr>
          <w:sz w:val="28"/>
          <w:szCs w:val="28"/>
        </w:rPr>
        <w:t>:</w:t>
        <w:br/>
      </w:r>
      <w:r>
        <w:rPr/>
        <w:t>Game 1 BP –</w:t>
        <w:tab/>
        <w:tab/>
        <w:t xml:space="preserve">2 PM City of Palms Auxiliary </w:t>
        <w:br/>
        <w:t xml:space="preserve">Game 1 Infield – </w:t>
        <w:tab/>
        <w:t>3:15 PM City of Palms Auxiliary</w:t>
      </w:r>
    </w:p>
    <w:p>
      <w:pPr>
        <w:pStyle w:val="Normal"/>
        <w:rPr/>
      </w:pPr>
      <w:r>
        <w:rPr/>
        <w:t xml:space="preserve">Game 2 BP – </w:t>
        <w:tab/>
        <w:tab/>
        <w:t>1 PM City of Palms Auxiliary</w:t>
        <w:br/>
        <w:t xml:space="preserve">Game 2 Infield – </w:t>
        <w:tab/>
        <w:t>3 PM City of Palms Auxiliary</w:t>
      </w:r>
    </w:p>
    <w:p>
      <w:pPr>
        <w:pStyle w:val="Normal"/>
        <w:rPr/>
      </w:pPr>
      <w:r>
        <w:rPr/>
        <w:t xml:space="preserve">Game 3 BP – </w:t>
        <w:tab/>
        <w:tab/>
        <w:t>Terry Park Cages</w:t>
        <w:br/>
        <w:t xml:space="preserve">Game 3 Infield – </w:t>
        <w:tab/>
        <w:t>8:15 AM Terry Park Mack</w:t>
      </w:r>
    </w:p>
    <w:p>
      <w:pPr>
        <w:pStyle w:val="Normal"/>
        <w:rPr/>
      </w:pPr>
      <w:r>
        <w:rPr>
          <w:b/>
          <w:sz w:val="28"/>
          <w:szCs w:val="28"/>
        </w:rPr>
        <w:t>Mater Academy</w:t>
      </w:r>
      <w:r>
        <w:rPr>
          <w:sz w:val="28"/>
          <w:szCs w:val="28"/>
        </w:rPr>
        <w:t>:</w:t>
        <w:br/>
      </w:r>
      <w:r>
        <w:rPr/>
        <w:t xml:space="preserve">Game 1 BP – </w:t>
        <w:tab/>
        <w:tab/>
        <w:t>4 PM Terry Park Clemente</w:t>
        <w:br/>
        <w:t xml:space="preserve">Game 1 Infield – </w:t>
        <w:tab/>
        <w:t>6:15 PM Terry Park Clemente</w:t>
      </w:r>
    </w:p>
    <w:p>
      <w:pPr>
        <w:pStyle w:val="Normal"/>
        <w:rPr/>
      </w:pPr>
      <w:r>
        <w:rPr/>
        <w:t xml:space="preserve">Game 2 BP – </w:t>
        <w:tab/>
        <w:tab/>
        <w:t>2 PM City of Palms Auxiliary</w:t>
        <w:br/>
        <w:t xml:space="preserve">Game 2 Infield – </w:t>
        <w:tab/>
        <w:t>3 PM City of Palms Auxiliary</w:t>
      </w:r>
    </w:p>
    <w:p>
      <w:pPr>
        <w:pStyle w:val="Normal"/>
        <w:rPr/>
      </w:pPr>
      <w:r>
        <w:rPr/>
        <w:t xml:space="preserve">Game 3 BP – </w:t>
        <w:tab/>
        <w:tab/>
        <w:t>City of Palms Cages</w:t>
        <w:br/>
        <w:t xml:space="preserve">Game 3 Infield – </w:t>
        <w:tab/>
        <w:t>8 AM City of Palms Auxiliary</w:t>
      </w:r>
    </w:p>
    <w:p>
      <w:pPr>
        <w:pStyle w:val="Normal"/>
        <w:rPr/>
      </w:pPr>
      <w:r>
        <w:rPr>
          <w:b/>
          <w:sz w:val="28"/>
          <w:szCs w:val="28"/>
        </w:rPr>
        <w:t>Montverde Academy</w:t>
      </w:r>
      <w:r>
        <w:rPr>
          <w:sz w:val="28"/>
          <w:szCs w:val="28"/>
        </w:rPr>
        <w:t>:</w:t>
        <w:br/>
      </w:r>
      <w:r>
        <w:rPr/>
        <w:t xml:space="preserve">Game 1 BP – </w:t>
        <w:tab/>
        <w:tab/>
        <w:t>1 PM City of Palms Auxiliary</w:t>
        <w:br/>
        <w:t xml:space="preserve">Game 1 Infield – </w:t>
        <w:tab/>
        <w:t>3 PM City of Palms Auxiliary</w:t>
      </w:r>
    </w:p>
    <w:p>
      <w:pPr>
        <w:pStyle w:val="Normal"/>
        <w:rPr/>
      </w:pPr>
      <w:r>
        <w:rPr/>
        <w:t xml:space="preserve">Game 2 BP – </w:t>
        <w:tab/>
        <w:tab/>
        <w:t>2 PM Terry Park Mack</w:t>
        <w:br/>
        <w:t xml:space="preserve">Game 2 Infield – </w:t>
        <w:tab/>
        <w:t>3:15 PM Terry Park Mack</w:t>
      </w:r>
    </w:p>
    <w:p>
      <w:pPr>
        <w:pStyle w:val="Normal"/>
        <w:rPr/>
      </w:pPr>
      <w:r>
        <w:rPr/>
        <w:t xml:space="preserve">Game 3 BP – </w:t>
        <w:tab/>
        <w:tab/>
        <w:t>10 PM City of Palms Auxiliary</w:t>
        <w:br/>
        <w:t xml:space="preserve">Game 3 Infield – </w:t>
        <w:tab/>
        <w:t>11:15 AM City of Palms Auxiliary</w:t>
      </w:r>
    </w:p>
    <w:p>
      <w:pPr>
        <w:pStyle w:val="Normal"/>
        <w:rPr/>
      </w:pPr>
      <w:r>
        <w:rPr>
          <w:b/>
          <w:sz w:val="28"/>
          <w:szCs w:val="28"/>
        </w:rPr>
        <w:t>Parkview</w:t>
      </w:r>
      <w:r>
        <w:rPr>
          <w:sz w:val="28"/>
          <w:szCs w:val="28"/>
        </w:rPr>
        <w:t>:</w:t>
        <w:br/>
      </w:r>
      <w:r>
        <w:rPr/>
        <w:t xml:space="preserve">Game 1 BP – </w:t>
        <w:tab/>
        <w:tab/>
        <w:t>5 PM City of Palms Auxiliary</w:t>
        <w:br/>
        <w:t xml:space="preserve">Game 1 Infield – </w:t>
        <w:tab/>
        <w:t>6:15 PM City of Palms Auxiliary</w:t>
      </w:r>
    </w:p>
    <w:p>
      <w:pPr>
        <w:pStyle w:val="Normal"/>
        <w:rPr/>
      </w:pPr>
      <w:r>
        <w:rPr/>
        <w:t xml:space="preserve">Game 2 BP – </w:t>
        <w:tab/>
        <w:tab/>
        <w:t>4 PM City of Palms Auxiliary</w:t>
        <w:br/>
        <w:t xml:space="preserve">Game 2 Infield – </w:t>
        <w:tab/>
        <w:t>6 PM City of Palms Auxiliary</w:t>
      </w:r>
    </w:p>
    <w:p>
      <w:pPr>
        <w:pStyle w:val="Normal"/>
        <w:rPr/>
      </w:pPr>
      <w:r>
        <w:rPr/>
        <w:t xml:space="preserve">Game 3 BP – </w:t>
        <w:tab/>
        <w:tab/>
        <w:t>9 AM City of Palms Auxiliary</w:t>
        <w:br/>
        <w:t xml:space="preserve">Game 3 Infield – </w:t>
        <w:tab/>
        <w:t>11 AM City of Palms Auxiliary</w:t>
      </w:r>
    </w:p>
    <w:p>
      <w:pPr>
        <w:pStyle w:val="Normal"/>
        <w:rPr/>
      </w:pPr>
      <w:r>
        <w:rPr>
          <w:b/>
          <w:sz w:val="28"/>
          <w:szCs w:val="28"/>
        </w:rPr>
        <w:t>Sarasota</w:t>
      </w:r>
      <w:r>
        <w:rPr>
          <w:sz w:val="28"/>
          <w:szCs w:val="28"/>
        </w:rPr>
        <w:t>:</w:t>
        <w:br/>
      </w:r>
      <w:r>
        <w:rPr/>
        <w:t xml:space="preserve">Game 1 BP – </w:t>
        <w:tab/>
        <w:tab/>
        <w:t>4 PM Terry Park Mack</w:t>
        <w:br/>
        <w:t xml:space="preserve">Game 1 Infield – </w:t>
        <w:tab/>
        <w:t>6 PM Terry Park Mack</w:t>
      </w:r>
    </w:p>
    <w:p>
      <w:pPr>
        <w:pStyle w:val="Normal"/>
        <w:rPr/>
      </w:pPr>
      <w:r>
        <w:rPr/>
        <w:t xml:space="preserve">Game 2 BP – </w:t>
        <w:tab/>
        <w:tab/>
        <w:t>5 PM City of Palms Auxiliary</w:t>
        <w:br/>
        <w:t xml:space="preserve">Game 2 Infield – </w:t>
        <w:tab/>
        <w:t>6:15 PM City of Palms Auxiliary</w:t>
      </w:r>
    </w:p>
    <w:p>
      <w:pPr>
        <w:pStyle w:val="Normal"/>
        <w:rPr/>
      </w:pPr>
      <w:r>
        <w:rPr/>
        <w:t xml:space="preserve">Game 3 BP – </w:t>
        <w:tab/>
        <w:tab/>
        <w:t>9 AM Terry Park Mack</w:t>
        <w:br/>
        <w:t xml:space="preserve">Game 3 Infield – </w:t>
        <w:tab/>
        <w:t xml:space="preserve">11 AM Terry Park Mack </w:t>
      </w:r>
    </w:p>
    <w:p>
      <w:pPr>
        <w:pStyle w:val="Normal"/>
        <w:rPr/>
      </w:pPr>
      <w:r>
        <w:rPr>
          <w:b/>
          <w:sz w:val="28"/>
          <w:szCs w:val="28"/>
        </w:rPr>
        <w:t>Savannah Christian</w:t>
      </w:r>
      <w:r>
        <w:rPr>
          <w:sz w:val="28"/>
          <w:szCs w:val="28"/>
        </w:rPr>
        <w:t>:</w:t>
        <w:br/>
      </w:r>
      <w:r>
        <w:rPr/>
        <w:t xml:space="preserve">Game 1 BP – </w:t>
        <w:tab/>
        <w:tab/>
        <w:t>5 PM Terry Park Mack</w:t>
        <w:br/>
        <w:t xml:space="preserve">Game 1 Infield – </w:t>
        <w:tab/>
        <w:t>6:15 PM Terry Park Mack</w:t>
      </w:r>
    </w:p>
    <w:p>
      <w:pPr>
        <w:pStyle w:val="Normal"/>
        <w:rPr/>
      </w:pPr>
      <w:r>
        <w:rPr/>
        <w:t xml:space="preserve">Game 2 BP – </w:t>
        <w:tab/>
        <w:tab/>
        <w:t>4 PM Terry Park Mack</w:t>
        <w:br/>
        <w:t xml:space="preserve">Game 2 Infield – </w:t>
        <w:tab/>
        <w:t>6 PM Terry Park Mack</w:t>
      </w:r>
    </w:p>
    <w:p>
      <w:pPr>
        <w:pStyle w:val="Normal"/>
        <w:rPr/>
      </w:pPr>
      <w:r>
        <w:rPr/>
        <w:t xml:space="preserve">Game 3 BP – </w:t>
        <w:tab/>
        <w:tab/>
        <w:t>City of Palms Cages</w:t>
        <w:br/>
        <w:t xml:space="preserve">Game 3 Infield – </w:t>
        <w:tab/>
        <w:t>8 AM City of Palms Auxiliary</w:t>
      </w:r>
    </w:p>
    <w:p>
      <w:pPr>
        <w:pStyle w:val="Normal"/>
        <w:rPr/>
      </w:pPr>
      <w:r>
        <w:rPr>
          <w:b/>
          <w:sz w:val="28"/>
          <w:szCs w:val="28"/>
        </w:rPr>
        <w:t>Venice</w:t>
      </w:r>
      <w:r>
        <w:rPr>
          <w:sz w:val="28"/>
          <w:szCs w:val="28"/>
        </w:rPr>
        <w:t>:</w:t>
        <w:br/>
      </w:r>
      <w:r>
        <w:rPr/>
        <w:t xml:space="preserve">Game 1 BP – </w:t>
        <w:tab/>
        <w:tab/>
        <w:t>4 PM City of Palms Auxiliary</w:t>
        <w:br/>
        <w:t xml:space="preserve">Game 1 Infield – </w:t>
        <w:tab/>
        <w:t>6 PM City of Palms Auxiliary</w:t>
      </w:r>
    </w:p>
    <w:p>
      <w:pPr>
        <w:pStyle w:val="Normal"/>
        <w:rPr/>
      </w:pPr>
      <w:r>
        <w:rPr/>
        <w:t xml:space="preserve">Game 2 BP – </w:t>
        <w:tab/>
        <w:tab/>
        <w:t>5 PM Terry Park Mack</w:t>
        <w:br/>
        <w:t xml:space="preserve">Game 2 Infield – </w:t>
        <w:tab/>
        <w:t>6:15 PM Terry Park Mac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Game 3 BP – </w:t>
        <w:tab/>
        <w:tab/>
        <w:t>Terry Park Cages</w:t>
        <w:br/>
        <w:t xml:space="preserve">Game 3 Infield – </w:t>
        <w:tab/>
        <w:t>8 AM Terry Park Ma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57:00Z</dcterms:created>
  <dc:creator>PGBenFord</dc:creator>
  <dc:description/>
  <dc:language>en-US</dc:language>
  <cp:lastModifiedBy>Justin</cp:lastModifiedBy>
  <dcterms:modified xsi:type="dcterms:W3CDTF">2013-04-03T16:29:00Z</dcterms:modified>
  <cp:revision>1</cp:revision>
  <dc:subject/>
  <dc:title/>
</cp:coreProperties>
</file>